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явление о распределении на магистерскую программу по НП «Филология» (форма 3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(для всех выпускников, </w:t>
      </w:r>
      <w:bookmarkStart w:id="0" w:name="_Hlk43541991"/>
      <w:r>
        <w:rPr>
          <w:rFonts w:cs="Times New Roman" w:ascii="Times New Roman" w:hAnsi="Times New Roman"/>
          <w:b/>
          <w:bCs/>
          <w:color w:val="000000"/>
          <w:lang w:eastAsia="ru-RU"/>
        </w:rPr>
        <w:t>окончивших не бакалавриат филологического факультета МГУ</w:t>
      </w:r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)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Я, _______________________________________________________________(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ФИО полностью</w:t>
      </w:r>
      <w:r>
        <w:rPr>
          <w:rFonts w:cs="Times New Roman" w:ascii="Times New Roman" w:hAnsi="Times New Roman"/>
          <w:bCs/>
          <w:color w:val="000000"/>
          <w:lang w:eastAsia="ru-RU"/>
        </w:rPr>
        <w:t>), выпускник    ___________________________ _____________________________________________________________ _______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указать вуз, факультет, год окончания вуза</w:t>
      </w:r>
      <w:r>
        <w:rPr>
          <w:rFonts w:cs="Times New Roman" w:ascii="Times New Roman" w:hAnsi="Times New Roman"/>
          <w:bCs/>
          <w:color w:val="000000"/>
          <w:lang w:eastAsia="ru-RU"/>
        </w:rPr>
        <w:t>),  прошу по зачислении в магистратуру филологического факультета  распределить меня на магистерскую программу ___________________________________________________________________ 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 xml:space="preserve">название программы с указанием ее номера; см. </w:t>
      </w:r>
      <w:hyperlink r:id="rId2">
        <w:r>
          <w:rPr>
            <w:rStyle w:val="InternetLink"/>
            <w:rFonts w:cs="Calibri"/>
            <w:bCs/>
            <w:i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). 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480" w:before="120" w:after="12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Если такое распределение окажется невозможным*, прошу распределить меня на магистерскую программу в соответствии со следующими приоритетами (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указать в порядке убывания приоритетности, в том числе не менее 2-х магистерских программ без распределительного испытания, т.е. программ с номерами 8.1–8.8</w:t>
      </w:r>
      <w:r>
        <w:rPr>
          <w:rFonts w:cs="Times New Roman" w:ascii="Times New Roman" w:hAnsi="Times New Roman"/>
          <w:bCs/>
          <w:color w:val="000000"/>
          <w:lang w:eastAsia="ru-RU"/>
        </w:rPr>
        <w:t>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. ___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3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. ___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4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. 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5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. 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6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5. 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7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*В том случае, если магистрант не выдержит «распределительного» испытания на «интегрированную» программу или «традиционная» программа не будет открыта из-за недостаточного количества записавшихся (менее 3-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Дата _________________                                                  Подпись 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Данное заявление необходимо заполнить, распечатать, подписать, сканировать (или сфотографировать) и прикрепить в качестве дополнительного документа при подаче документов в магистратуру филологического факультета МГУ через электронную информационную систему МГУ </w:t>
      </w:r>
      <w:hyperlink r:id="rId8" w:tgtFrame="_blank">
        <w:r>
          <w:rPr>
            <w:rStyle w:val="InternetLink"/>
            <w:b/>
            <w:bCs/>
          </w:rPr>
          <w:t>webanketa.msu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Прикрепляемый файл должен иметь название, соответствующее следующему шаблону: «Фамилия_Инициалы_Заявление3» (например,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Иванов_И_И_Заявление3</w:t>
      </w:r>
      <w:r>
        <w:rPr>
          <w:rFonts w:cs="Times New Roman" w:ascii="Times New Roman" w:hAnsi="Times New Roman"/>
          <w:bCs/>
          <w:color w:val="000000"/>
          <w:lang w:eastAsia="ru-RU"/>
        </w:rPr>
        <w:t>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shd w:fill="FFFFFF" w:val="clear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philol.msu.ru/ups/4.2-Masters-Degree-Programs_2024.pdf" TargetMode="External"/><Relationship Id="rId3" Type="http://schemas.openxmlformats.org/officeDocument/2006/relationships/hyperlink" Target="https://pk.philol.msu.ru/ups/4.2-Masters-Degree-Programs_2024.pdf" TargetMode="External"/><Relationship Id="rId4" Type="http://schemas.openxmlformats.org/officeDocument/2006/relationships/hyperlink" Target="https://pk.philol.msu.ru/ups/4.2-Masters-Degree-Programs_2024.pdf" TargetMode="External"/><Relationship Id="rId5" Type="http://schemas.openxmlformats.org/officeDocument/2006/relationships/hyperlink" Target="https://pk.philol.msu.ru/ups/4.2-Masters-Degree-Programs_2024.pdf" TargetMode="External"/><Relationship Id="rId6" Type="http://schemas.openxmlformats.org/officeDocument/2006/relationships/hyperlink" Target="https://pk.philol.msu.ru/ups/4.2-Masters-Degree-Programs_2024.pdf" TargetMode="External"/><Relationship Id="rId7" Type="http://schemas.openxmlformats.org/officeDocument/2006/relationships/hyperlink" Target="https://pk.philol.msu.ru/ups/4.2-Masters-Degree-Programs_2024.pdf" TargetMode="External"/><Relationship Id="rId8" Type="http://schemas.openxmlformats.org/officeDocument/2006/relationships/hyperlink" Target="https://webanketa.m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0:00Z</dcterms:created>
  <dc:creator>Админ</dc:creator>
  <dc:description/>
  <cp:keywords/>
  <dc:language>en-US</dc:language>
  <cp:lastModifiedBy>Виктор Савельев</cp:lastModifiedBy>
  <cp:lastPrinted>2018-06-20T14:54:00Z</cp:lastPrinted>
  <dcterms:modified xsi:type="dcterms:W3CDTF">2024-06-19T09:57:00Z</dcterms:modified>
  <cp:revision>19</cp:revision>
  <dc:subject/>
  <dc:title>Предварительный список магистерских программ, по направлению «Филология», предполагаемых к открытию в 2015 г</dc:title>
</cp:coreProperties>
</file>